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влинская средняя общеобразовательная школа №2 им. В.Мас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влинского района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хнологии для 5-11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Саклаковой Т.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                                                   «Рассмотр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на заседан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С.В.Миханьков                       учителей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____2011г                       протокол №1 от            «___»________                                                 «___»________2011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снову данного планирования взята Программа Общеобразовательных Учреждений «Технология 5-11 классы», подготовленная научным коллективом «Технология», руководители: Ю.Л. Хотунцев , доктор физико-математических наук, профессор МПГУ; В.Д. Симоненко, доктор педагогических наук, профессор Брянского ГПИ, член-корреспондент РАО и рекомендованная Министерством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для 8 класса «Графика» (В,Д,Симоненко, А.А.Павлова, Москва «Просвещение»,2006) рассчитана на 34 часа, из расчета 1 учебный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ому плану школы на предмет «Графика» отводится 1 час в неделю, 34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й в программу не внес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одавание ведется по учебникам, рекомендованным Министерством Образования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чение: Учебник/ под ред. В.В. Степаковой. - М. 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роков графики в 8 классе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90"/>
        <w:gridCol w:w="968"/>
        <w:gridCol w:w="1180"/>
        <w:gridCol w:w="2275"/>
        <w:gridCol w:w="207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учаемого материа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язательному уровню освоения содерж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17.09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ю зарождения графического языка и основные этапы развития черт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ционально использовать чертежные инструменты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графических изобра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, принадлежности, применяемые на занятиях графико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ерчения и правила выполнения чертеже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ведения о шрифте и правилах выполнения чертежей; правила построения сопряжений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ЕСКД. Типы ли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2, 2.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(Г.р.) «Линии чертежа»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.2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чертежного шрифт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2.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, рамка, основная надпись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2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ров на чертеже. Масштаб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2.5. 2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«Приемы увеличения (уменьшения) изображений на чертежах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№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геометрические построения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15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езентация (</w:t>
            </w:r>
            <w:r>
              <w:rPr>
                <w:lang w:val="en-US"/>
              </w:rPr>
              <w:t>Power Point)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пряжений прямых ли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пряжений дуг окружносте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формообразова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лоские и пространственные; образование простейших геометрических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форму предмета по чертежу и простейшим разверткам; осуществлять несложные преобразования формы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ормы. Формы плоские и пространственные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остейших геометрических тел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орм: из бумаги, пластилина, проволоки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цирования. Ортогональное проецирование и комплексные чертежи. Эскизы предметов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ямоугольного проецирования на одну, две, три взаимно перпендикулярные плоскости прое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выполнять виды на комплексных чертежах (и эскизах) отдельных предметов; анализировать графический состав изображений; выбирать главный вид и оптимальное количество видов на комплексном чертеже (и эскизе) отдельного предмета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гональное проецирование. Чертеж предмета на одной, на двух взаимно перпендикулярных плоскостях проекц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езентация (</w:t>
            </w:r>
            <w:r>
              <w:rPr>
                <w:lang w:val="en-US"/>
              </w:rPr>
              <w:t>Power Point)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чертеж предмета в системе трех основных плоскостей проекций. Виды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тьего вида по двум данным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геометрических тел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ометрической формы предмета по его комплексному чертежу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ров на чертеже предмета с учетом свойств его геометрической формы и возможной технологии изготовления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использование эскизов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и поверхностей, ограничивающих геометрические тела и предметы простых форм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азвертка поверхности»; использование разверток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лные развертки поверхностей основных геометрических тел; изготавливать геометрические тела по разверткам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олных разверток поверхностей геометрических тел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еометрических тел по их разверткам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и аксонометрия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наглядных изоб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выполнять наглядные изображения, аксонометрические про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проекции и перспектива. Параллельные проекции и аксонометрия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изометрическая проекция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угольная фронтальная диметрическая проекц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аксонометрических проекций плоских фигур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тандартных аксонометрических проекций геометрических тел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исунок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наглядных изоб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читать и выполнять технические рисунки и набр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плоских и объемных геометрических фигур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ттенения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ческих рисунков геометрических тел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бросков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снову данного планирования взята Программа Общеобразовательных Учреждений «Технология 5-11 классы», подготовленная научным коллективом «Технология», руководители: Ю.Л. Хотунцев , доктор физико-математических наук, профессор МПГУ; В.Д. Симоненко, доктор педагогических наук, профессор Брянского ГПИ, член-корреспондент РАО и рекомендованная Министерством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для 9 класса «Графика» (В,Д,Симоненко, А.А.Павлова, Москва «Просвещение»,2006) рассчитана на 34 часа, из расчета 1 учебный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ому плану школы на предмет «Графика» отводится 1 час в неделю, 34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й в программу не внес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одавание ведется по учебникам, рекомендованным Министерством Образования Российской Федер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ерчение: Учебник/ под ред. В.В. Степаковой. - М. 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уроков графики в 9 классе                         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4"/>
        <w:gridCol w:w="860"/>
        <w:gridCol w:w="1276"/>
        <w:gridCol w:w="2164"/>
        <w:gridCol w:w="22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учаемого матери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язательному уровню освоения содерж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способах проецирован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ростейших геометрических образов. Сечен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строения линий пересечения простейших геометрических образов; основные правила выполнения. Чтения и обозначения сечений на комплексных черт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еобходимые сечения на комплексных чертежах несложных моделей и деталей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инии пересечения плоскости с поверхностью призмы, пирамиды, конуса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инии пересечения поверхностей проецирующего цилиндра и простейшего геометрического тела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чение. Назначение. Образование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сечений. Правила их выполнен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з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, чтения и обозначения разрезов на комплексных чертежах; условные обозначения материалов на черт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еобходимые разрезы на комплексных чертежах несложных деталей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разрезов, определение, назначение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Урок-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разрезов. Расположение и обозначение разрезов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ение вида с разрезом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зы в аксонометрических проекциях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сведений об изображениях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естных видов, дополнительных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стные, дополнительные виды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местные, дополнительные. Их назначение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сти  и упрощения на чертежах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ежи типовых деталей и их соединений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разъемных и неразъемных соединений; условное обозначение и изображение резьбы на черт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и простейших стандартных деталей с резьбой и их соединений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ьба. Изображение и обозначение. Замер резьб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ежи деталей резьбовых соединений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ение болтом, шпилькой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оночное соединение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е изображение и обозначение швов неразъемных соединений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ежи общего вида. Сборочный чертеж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полнения чертежей общего вида и сборочных; условности и способы упрощения на чертежах общего вида и сбороч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деталировать чертежи несложных сборочных единиц, состоящих из 2-6 деталей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чертежах общего вида и конструкторской документации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фикац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тличия  в назначении и содержании чертежей общего вида и сборочного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эскизов деталей сборочной единиц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ы сопрягаемых элементов деталей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инципы выполнения чертежа общего вида по чертежам, входящим в состав сборочной единиц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иховка сечений смежных деталей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ы, условности и упрощения на сборочных чертежах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ы, графики, диаграмм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ловные обозначения на кинематических и электрических схе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выполнять простые кинематические и электрические схемы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ы. Основные понятия. Схемы кинематические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ы электрические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и и диаграмм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урно-строительные чертежи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полнения архитектурно-строительных черте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несложные архитектурно-строительные чертежи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выполнения строительных чертежей. Масштабы. Размеры. Планы зданий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з и фасад здан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ые обозначения на строительных чертежах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троительных чертежей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разновидностей графических изображений и особенности их применения в жизни человека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и обсуждение творческих работ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55:00Z</dcterms:created>
  <dc:creator>Дом</dc:creator>
  <dc:description/>
  <cp:keywords/>
  <dc:language>en-US</dc:language>
  <cp:lastModifiedBy>Дом</cp:lastModifiedBy>
  <dcterms:modified xsi:type="dcterms:W3CDTF">2011-09-12T23:55:00Z</dcterms:modified>
  <cp:revision>2</cp:revision>
  <dc:subject/>
  <dc:title>Муниципальное общеобразовательное учреждение</dc:title>
</cp:coreProperties>
</file>